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Сведения</w:t>
      </w:r>
    </w:p>
    <w:p>
      <w:pPr>
        <w:pStyle w:val="Normal"/>
        <w:widowControl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о наличии имущества,</w:t>
      </w:r>
    </w:p>
    <w:p>
      <w:pPr>
        <w:pStyle w:val="Normal"/>
        <w:widowControl w:val="false"/>
        <w:jc w:val="center"/>
        <w:rPr>
          <w:b/>
          <w:b/>
          <w:smallCaps/>
          <w:sz w:val="20"/>
          <w:szCs w:val="20"/>
        </w:rPr>
      </w:pPr>
      <w:r>
        <w:rPr>
          <w:rFonts w:eastAsia="Times New Roman"/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необходимого для осуществления подготовки проектной документации особо опасных, технически сложных и уникальных объектов (за исключением объектов использования атомной энергии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296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организации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800"/>
        <w:gridCol w:w="180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, на котором осуществляется владение и(или) пользование имуще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, помещения (не менее 6 кв. м общей площади на каждого штатного работника, непосредственно разрабатывающего проектную документ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выполнения проектных работ (Оборудованные рабочие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и иные средства для выполнения проектных работ (Электронно-вычислительные средства и лицензионное программное обеспечения каждого рабочего места (архитектурных графических и расчетно-конструкторских программ), отвечающих актуальным требованиям действующего законода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 исходно-разрешительной и проектной документации (на бумажном или электронном носител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еспечения промышленной безопасности, а также средств контроля и измерений при выполнении работ, связанных с обследованием строительных конструкций зданий и сооруж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639"/>
        <w:gridCol w:w="2782"/>
        <w:gridCol w:w="281"/>
        <w:gridCol w:w="4289"/>
      </w:tblGrid>
      <w:tr>
        <w:trPr/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639" w:type="dxa"/>
            <w:tcBorders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№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0:00Z</dcterms:created>
  <dc:creator>morozov.vitaliy</dc:creator>
  <dc:description/>
  <cp:keywords/>
  <dc:language>en-US</dc:language>
  <cp:lastModifiedBy>Лапина Екатерина</cp:lastModifiedBy>
  <cp:lastPrinted>2017-09-19T13:58:00Z</cp:lastPrinted>
  <dcterms:modified xsi:type="dcterms:W3CDTF">2017-09-19T10:58:00Z</dcterms:modified>
  <cp:revision>9</cp:revision>
  <dc:subject/>
  <dc:title>СВЕДЕНИЯ О НАЛИЧИИ У ЮРИДИЧЕСКОГО ЛИЦА ИМУЩЕСТВА, НЕОБХОДИМОГО ДЛЯ ВЫПОЛНЕНИЯ РАБОТ ПО ПОДГОТОВКЕ ПРОЕКТНОЙ ДОКУМЕНТАЦИИ</dc:title>
</cp:coreProperties>
</file>